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8. 2. do 15. 2. 2015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NEDĚLE V MEZIDOBÍ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: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farní rodinu v Zubří a Vidč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živou a zemřelou rodinu Řehákov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černí modlitba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. Scholastiky, panny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NEDĚLE V MEZIDOBÍ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 Josefa Kotulku u příležitosti nedožitého životního jubilea, za rodinu Kotulkovu a Koláčkov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. Karel nebude od úterý 10. 2. do pondělí 16. 2. ve farnosti. V případě zaopatřování nebo pohřbu volejte do Zašové mobil 603 805 223.</w:t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4:00Z</dcterms:created>
  <dc:creator>Dana Urbanová</dc:creator>
  <dc:description/>
  <cp:keywords/>
  <dc:language>en-US</dc:language>
  <cp:lastModifiedBy>fara Zubří</cp:lastModifiedBy>
  <dcterms:modified xsi:type="dcterms:W3CDTF">2015-01-24T07:10:00Z</dcterms:modified>
  <cp:revision>8</cp:revision>
  <dc:subject/>
  <dc:title>POŘAD BOHOSLUŽEB</dc:title>
</cp:coreProperties>
</file>