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Pořad bohoslužeb</w:t>
      </w:r>
    </w:p>
    <w:p>
      <w:pPr>
        <w:pStyle w:val="Header"/>
        <w:jc w:val="center"/>
        <w:rPr>
          <w:caps/>
          <w:sz w:val="32"/>
        </w:rPr>
      </w:pPr>
      <w:r>
        <w:rPr>
          <w:caps/>
          <w:sz w:val="32"/>
        </w:rPr>
        <w:t>v týdnu od 1. 2. do 8. 2. 2015</w:t>
      </w:r>
    </w:p>
    <w:p>
      <w:pPr>
        <w:pStyle w:val="Header"/>
        <w:jc w:val="center"/>
        <w:rPr>
          <w:caps/>
          <w:sz w:val="32"/>
        </w:rPr>
      </w:pPr>
      <w:r>
        <w:rPr>
          <w:caps/>
          <w:sz w:val="3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2"/>
        <w:gridCol w:w="977"/>
        <w:gridCol w:w="4945"/>
      </w:tblGrid>
      <w:tr>
        <w:trPr>
          <w:trHeight w:val="567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urgická oslava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ina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mysly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NEDĚLE V MEZIDOBÍ 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arní rodinu v Zubří a Vidč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Vojtěcha a Ludmilu Cabákovy, zetě, syna a zemřelou rodinu Cabákov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Večerní modlitba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áte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Uvedení Páně do chrámu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 poděkování za Boží milosti v životě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rodiče Cabákovy, dceru Ludmilu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živou a zemřelou rodin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aple Staré Zubří)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mát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v. Agáty, panny a mučednice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ánské večeřadlo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mát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v. Pavla Mikiho a druhů, mučedníků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 mši svaté ADORACE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Jaroslava a Jiřinu Hrachovcovy, živou a zemřelou rodinu 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NEDĚLE V MEZIDOBÍ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:0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farní rodinu v Zubří a Vidč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živou a zemřelou rodinu Řehákov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aple Staré Zubří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černí modlitb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žnovská farnost zve na dětský karneval 8. února v 15 hodin ve Společenském domě v Rožnov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štěvy nemocných budou ve čtvrtek dopoledne.</w:t>
      </w:r>
    </w:p>
    <w:sectPr>
      <w:type w:val="nextPage"/>
      <w:pgSz w:w="11906" w:h="16838"/>
      <w:pgMar w:left="851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0"/>
      </w:numPr>
      <w:outlineLvl w:val="9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54:00Z</dcterms:created>
  <dc:creator>Dana Urbanová</dc:creator>
  <dc:description/>
  <cp:keywords/>
  <dc:language>en-US</dc:language>
  <cp:lastModifiedBy>fara Zubří</cp:lastModifiedBy>
  <dcterms:modified xsi:type="dcterms:W3CDTF">2015-01-24T07:09:00Z</dcterms:modified>
  <cp:revision>8</cp:revision>
  <dc:subject/>
  <dc:title>POŘAD BOHOSLUŽEB</dc:title>
</cp:coreProperties>
</file>