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>Pořad bohoslužeb</w:t>
      </w:r>
    </w:p>
    <w:p>
      <w:pPr>
        <w:pStyle w:val="Header"/>
        <w:jc w:val="center"/>
        <w:rPr>
          <w:caps/>
          <w:sz w:val="32"/>
        </w:rPr>
      </w:pPr>
      <w:r>
        <w:rPr>
          <w:caps/>
          <w:sz w:val="32"/>
        </w:rPr>
        <w:t>v týdnu od 20. 12. do 27. 12. 2015</w:t>
      </w:r>
    </w:p>
    <w:p>
      <w:pPr>
        <w:pStyle w:val="Header"/>
        <w:jc w:val="center"/>
        <w:rPr>
          <w:caps/>
          <w:sz w:val="32"/>
        </w:rPr>
      </w:pPr>
      <w:r>
        <w:rPr>
          <w:caps/>
          <w:sz w:val="32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82"/>
        <w:gridCol w:w="977"/>
        <w:gridCol w:w="4945"/>
      </w:tblGrid>
      <w:tr>
        <w:trPr>
          <w:trHeight w:val="567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</w:t>
            </w:r>
          </w:p>
        </w:tc>
        <w:tc>
          <w:tcPr>
            <w:tcW w:w="3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turgická oslava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dina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mysly</w:t>
            </w:r>
          </w:p>
        </w:tc>
      </w:tr>
      <w:tr>
        <w:trPr>
          <w:trHeight w:val="1474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12.</w:t>
            </w:r>
          </w:p>
        </w:tc>
        <w:tc>
          <w:tcPr>
            <w:tcW w:w="3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NEDĚLE ADVENTNÍ 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4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farní rodinu v Zubří a Vidč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 Marii a Miroslava Krupovy a živou rodinu 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12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 Aloise a Annu Mičolovy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živou a zemřelou rodinu 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12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3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12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 rodinu Majerovou a Mikulenkovou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 duše v očistci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kaple Staré Zubří)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12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:0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ítání Ježíšk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Za farní rodinu v Zubří a Vidči 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Á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12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avnos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ROZENÍ PÁNĚ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4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 Miladu Adámkovou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diče Zdráhalovy a Miklíkovy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 Štěpána a Štěpánku Šimurdovy, syna Josefa a živou rodinu 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12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vátek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v. Štěpána, prvomučedníka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4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Štěpána Krpelíka  a rodiče z obou str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 Jindřicha Cabáka, rodiče z obou stran, živou a zemřelou rodinu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kaple Staré Zubří)</w:t>
            </w:r>
          </w:p>
        </w:tc>
      </w:tr>
      <w:tr>
        <w:trPr>
          <w:trHeight w:val="147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12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vátek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VATÉ RODINY JEŽÍŠE, MARIE A JOSEFA 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4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farní rodinu v Zubří a Vidč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lásku a porozumění v rodinách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 novokřtěnc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neděli 27. 12. bude možnost při bohoslužbách obnovit manželské slib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2"/>
    <w:qFormat/>
    <w:pPr>
      <w:numPr>
        <w:ilvl w:val="0"/>
        <w:numId w:val="0"/>
      </w:numPr>
      <w:outlineLvl w:val="9"/>
    </w:pPr>
    <w:rPr>
      <w:b w:val="false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54:00Z</dcterms:created>
  <dc:creator>Dana Urbanová</dc:creator>
  <dc:description/>
  <cp:keywords/>
  <dc:language>en-US</dc:language>
  <cp:lastModifiedBy>fara Zubří</cp:lastModifiedBy>
  <dcterms:modified xsi:type="dcterms:W3CDTF">2015-11-27T14:46:00Z</dcterms:modified>
  <cp:revision>6</cp:revision>
  <dc:subject/>
  <dc:title>POŘAD BOHOSLUŽEB</dc:title>
</cp:coreProperties>
</file>