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1. 12. do 28. 12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Lubomíra a Františku Krupovy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arii a Františka Majerov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ání Ježíš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usmíření mezi lidmi a mír ve světě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ROZENÍ PÁNĚ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 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ŠTĚPÁN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Štěpána a Štěpánku Šimurdov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a Josefa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v. Ducha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Jana, apoštola a evangelisty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Krupovy a živou rodinu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até Rodiny Ježíše, Marie a Josef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lásku a porozumění v rodinách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novokřtěnce a jejich rodin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2-06T07:39:00Z</dcterms:modified>
  <cp:revision>8</cp:revision>
  <dc:subject/>
  <dc:title>POŘAD BOHOSLUŽEB</dc:title>
</cp:coreProperties>
</file>