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13. 12. do 20. 12. 2015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NEDĚLE ADVENTN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 Františku a Bedřicha Chovancovy, Georga Pfeifera a Tomáše Jabůrk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Jana od Kříže, kněze a učitel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Františka Vicenu, živou a zemřel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rodiče Holišovy a syna Václav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odlitby matek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ana Zuzaňáka, rodiče, sestru a švagra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daný úmysl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NEDĚLE ADVENTN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Marii a Miroslava Krupovy a živou rodin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ležitost ke svátosti smíření bude v našem kostele v sobotu 19. 12. od 16,30 do 18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eděli 20. 12. bude v kostele koncert. Začátek v 16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eděli 20. 12. bude sbírka na opra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5-11-29T19:07:00Z</dcterms:modified>
  <cp:revision>7</cp:revision>
  <dc:subject/>
  <dc:title>POŘAD BOHOSLUŽEB</dc:title>
</cp:coreProperties>
</file>