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14. 12. do 21. 12. 2014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NEDĚLE ADVENTN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Miroslava Cibulce a živ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Boženu Veselo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Ladislava Tovaryše, manželku, živou a zemřelou rodinu Stodůlkovu a Motyšťokov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iánské večeřadlo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Jana Zuzaňáka, rodiče, sestru a švagra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 Jaroslava a Zdenku Pavlíčkovy a rodiče 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NEDĚLE ADVENTN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Lubomíra a Františku Krupovy a zemřel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dcterms:modified xsi:type="dcterms:W3CDTF">2014-12-07T14:45:00Z</dcterms:modified>
  <cp:revision>12</cp:revision>
  <dc:subject/>
  <dc:title>POŘAD BOHOSLUŽEB</dc:title>
</cp:coreProperties>
</file>