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6. 12. do 13. 12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2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NEDĚLE ADVENTN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Miroslava a Františka Cibulcovy, živou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sv. Ambrože, biskupa a učitel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gilie slavnosti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aromíra Čípa, rodiče z obou stran, Vlastu Majerovou a manžela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anny Marie, počaté bez poskvrny prvotního hříchu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rodiče Annu a Michala Ulrychovy a živou rodin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 poděkování za přijaté milosti s prosbou o požehnání pro c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mši svaté MODLITBY ZA KNĚZ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daný úmysl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NEDĚLE ADVENTN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 Františku a Bedřicha Chovancovy, Georga Pfeifera a Tomáše Jabůr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litba k roku milosrdenství jako modlitba za odpuštění a usmíření v rodinách v 21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5-11-29T19:07:00Z</dcterms:modified>
  <cp:revision>9</cp:revision>
  <dc:subject/>
  <dc:title>POŘAD BOHOSLUŽEB</dc:title>
</cp:coreProperties>
</file>