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ořad bohoslužeb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  <w:t>v týdnu od 7. 12. do 14. 12. 2014</w:t>
      </w:r>
    </w:p>
    <w:p>
      <w:pPr>
        <w:pStyle w:val="Header"/>
        <w:jc w:val="center"/>
        <w:rPr>
          <w:caps/>
          <w:sz w:val="32"/>
        </w:rPr>
      </w:pPr>
      <w:r>
        <w:rPr>
          <w:caps/>
          <w:sz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2"/>
        <w:gridCol w:w="977"/>
        <w:gridCol w:w="4945"/>
      </w:tblGrid>
      <w:tr>
        <w:trPr>
          <w:trHeight w:val="567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urgická oslava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ina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mysly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NEDĚLE ADVENTNÍ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rodiče Holišovy, syna Václava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ntonii Křenkovou a Annu Mizerov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Večerní modlitba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NNY MARIE, počaté bez poskvrny prvotního hříchu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Magdu Hrabovskou, maminku Štěpánku, bratra Jiřího a dary Ducha sv. pro živou rodinu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dar zdraví pro nemocnou osob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litba matek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rantišku Chobotovou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loise Chovančíka, manželku, dceru, bratra a duše v očistc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 mši sv. </w:t>
            </w:r>
            <w:r>
              <w:rPr>
                <w:b/>
                <w:caps/>
                <w:sz w:val="24"/>
                <w:szCs w:val="24"/>
              </w:rPr>
              <w:t xml:space="preserve">Modlitby za kněze </w:t>
            </w:r>
          </w:p>
        </w:tc>
      </w:tr>
      <w:tr>
        <w:trPr>
          <w:trHeight w:val="113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má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v. Lucie, panny a mučednice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úmysl dárce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NEDĚLE ADVENTNÍ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farní rodinu v Zubří a Vidč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 Miroslava Cibulce a živou rodin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aple Staré Zubří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ávštěvy nemocných budou v úterý dopoled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vánoční zpovídání bude v Zubří v sobotu 13. prosince od 16 do 17,3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neděli 14. prosince zde bude adventní koncert. Účinkují Pavlína Mitášová, Marie Křenková a Pavel Skopal. Začátek v 16 hodin, vstupné dobrovolné.</w:t>
      </w:r>
    </w:p>
    <w:sectPr>
      <w:type w:val="nextPage"/>
      <w:pgSz w:w="11906" w:h="16838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54:00Z</dcterms:created>
  <dc:creator>Dana Urbanová</dc:creator>
  <dc:description/>
  <cp:keywords/>
  <dc:language>en-US</dc:language>
  <cp:lastModifiedBy>fara Zubří</cp:lastModifiedBy>
  <cp:lastPrinted>2014-12-06T12:33:00Z</cp:lastPrinted>
  <dcterms:modified xsi:type="dcterms:W3CDTF">2014-12-07T14:46:00Z</dcterms:modified>
  <cp:revision>14</cp:revision>
  <dc:subject/>
  <dc:title>POŘAD BOHOSLUŽEB</dc:title>
</cp:coreProperties>
</file>