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5. 1. do 1. 2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Ladislava Svaka, oboje rodiče a zetě Jiříh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Timoteje a Tita, biskupů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Tomáše Akvinského, kněze a učitele církv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y mate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udolfa Mičkala a živ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Jana Boska, kněz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NEDĚLE V MEZIDOB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Vojtěcha a Ludmilu Cabákovy, zetě, syna a zemřelou rodinu Cabákov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úterý 27. ledna se uskuteční beseda pro rodiče, jejichž děti se připravují na 1. sv. přijímání. Besedu povedou manželé Hrubí ze Zašové. Začátek v 18 hodin na f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ní tábor se uskuteční od 26. července do 1. srpna ve Stříteži. Pokud chcete přihlásit děti, je třeba to udělat už v nejbližší době. Poplatek je 1500 Kč, při dvou a více dětech 1250 Kč na dí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01-24T07:16:00Z</dcterms:modified>
  <cp:revision>9</cp:revision>
  <dc:subject/>
  <dc:title>POŘAD BOHOSLUŽEB</dc:title>
</cp:coreProperties>
</file>