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30. 11. do 7. 12. 2014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EDĚLE ADVENTN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novokřtěnce a jejich rodin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Jaromíra Čípa, rodiče z obou stran a Miroslava Holiš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. Františka Xaverského, kněz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zemřelé rodiče Ulrychov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aví a dary Ducha sv. pro živ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ánské večeřadlo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Annu a Oldřicha Solanské, syna, snachu, živou a zemřel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 mši svaté ADORACE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úmysl dárce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EDĚLĚ ADVENTN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rodiče Holišovy, syna Václava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ntonii Křenkovou a Annu Mizerov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vštěvy nemocných budou až druhý týden v prosin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Dana Urbanová</dc:creator>
  <dc:description/>
  <cp:keywords/>
  <dc:language>en-US</dc:language>
  <cp:lastModifiedBy>fara Zubří</cp:lastModifiedBy>
  <dcterms:modified xsi:type="dcterms:W3CDTF">2014-11-26T15:00:00Z</dcterms:modified>
  <cp:revision>7</cp:revision>
  <dc:subject/>
  <dc:title>POŘAD BOHOSLUŽEB</dc:title>
</cp:coreProperties>
</file>