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16. 11. do 23. 11. 2014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. NEDĚLE V MEZIDOBÍ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Jaroslava Stančíka, rodič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odinu Větrovcov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Alžběty Uherské, řeholnic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Aloise Mizeru a manželku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odiče z obou stran a rodinu Mizerovu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daný úmysl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poděkování Bohu, Panně Marii 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Josefovi za vyslyšení prose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ánské večeřadlo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asvěcení Panny Marie v Jeruzalémě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rodiče Krupovy, Křenkovy, jejich děti a živou rodinu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át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. Cecílie, panny a mučednic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 daný úmysl 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avnos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ŽÍŠE KRISTA KRÁL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politiky a státník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4:00Z</dcterms:created>
  <dc:creator>Dana Urbanová</dc:creator>
  <dc:description/>
  <cp:keywords/>
  <dc:language>en-US</dc:language>
  <cp:lastModifiedBy>fara Zubří</cp:lastModifiedBy>
  <dcterms:modified xsi:type="dcterms:W3CDTF">2014-11-03T19:50:00Z</dcterms:modified>
  <cp:revision>7</cp:revision>
  <dc:subject/>
  <dc:title>POŘAD BOHOSLUŽEB</dc:title>
</cp:coreProperties>
</file>