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9. 11. do 16. 11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věcení lateránské baziliky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rantiška Solanského, švagra Josefa a celou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Lva Velikého, papeže a učitele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manžele Šimurdovy, syna Ludvíka, zetě Jaroslava a rodinu Zýtkov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Martina Tourského, biskup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rodinu Pobořilov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Josafata, biskupa a mučedník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daný úmys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Anežky České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ěkování za přijaté milosti a Boží požehná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MODLITBY ZA KNĚZ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Annu a Bohuslava Kolečkov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 rodinu Kolečkovu, Zemanovu a Riškovu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roslava Stančíka, rodič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odinu Větrovcov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ndělí 10. listopadu bude při mši udělována svátost nemocných. Prosím zájemce, aby se přihlásili v sakris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enguiatItcTOT-Medium;Times New Roman" w:ascii="BenguiatItcTOT-Medium;Times New Roman" w:hAnsi="BenguiatItcTOT-Medium;Times New Roman"/>
          <w:sz w:val="28"/>
          <w:szCs w:val="28"/>
        </w:rPr>
        <w:t>V neděli 16. listopadu bude sbírka na charitu. Na pronásledované křesťany se minulou neděli vybralo 12480,- Kč. Všem dárcům P.B. zaplať.</w:t>
      </w:r>
    </w:p>
    <w:p>
      <w:pPr>
        <w:pStyle w:val="Normal"/>
        <w:rPr>
          <w:rFonts w:ascii="BenguiatItcTOT-Medium;Times New Roman" w:hAnsi="BenguiatItcTOT-Medium;Times New Roman" w:cs="BenguiatItcTOT-Medium;Times New Roman"/>
          <w:sz w:val="28"/>
          <w:szCs w:val="28"/>
        </w:rPr>
      </w:pPr>
      <w:r>
        <w:rPr>
          <w:rFonts w:cs="BenguiatItcTOT-Medium;Times New Roman" w:ascii="BenguiatItcTOT-Medium;Times New Roman" w:hAnsi="BenguiatItcTOT-Medium;Times New Roman"/>
          <w:sz w:val="28"/>
          <w:szCs w:val="28"/>
        </w:rPr>
      </w:r>
    </w:p>
    <w:p>
      <w:pPr>
        <w:pStyle w:val="Normal"/>
        <w:rPr>
          <w:rFonts w:ascii="BenguiatItcTOT-Medium;Times New Roman" w:hAnsi="BenguiatItcTOT-Medium;Times New Roman" w:cs="BenguiatItcTOT-Medium;Times New Roman"/>
          <w:sz w:val="28"/>
          <w:szCs w:val="28"/>
        </w:rPr>
      </w:pPr>
      <w:r>
        <w:rPr>
          <w:rFonts w:cs="BenguiatItcTOT-Medium;Times New Roman" w:ascii="BenguiatItcTOT-Medium;Times New Roman" w:hAnsi="BenguiatItcTOT-Medium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ItcTOT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4-11-03T19:50:00Z</dcterms:modified>
  <cp:revision>6</cp:revision>
  <dc:subject/>
  <dc:title>POŘAD BOHOSLUŽEB</dc:title>
</cp:coreProperties>
</file>