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Pořad bohoslužeb</w:t>
      </w:r>
    </w:p>
    <w:p>
      <w:pPr>
        <w:pStyle w:val="Header"/>
        <w:jc w:val="center"/>
        <w:rPr>
          <w:caps/>
          <w:sz w:val="32"/>
        </w:rPr>
      </w:pPr>
      <w:r>
        <w:rPr>
          <w:caps/>
          <w:sz w:val="32"/>
        </w:rPr>
        <w:t>v týdnu od 2. 11. do 9. 11. 2014</w:t>
      </w:r>
    </w:p>
    <w:p>
      <w:pPr>
        <w:pStyle w:val="Header"/>
        <w:jc w:val="center"/>
        <w:rPr>
          <w:caps/>
          <w:sz w:val="32"/>
        </w:rPr>
      </w:pPr>
      <w:r>
        <w:rPr>
          <w:caps/>
          <w:sz w:val="3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82"/>
        <w:gridCol w:w="977"/>
        <w:gridCol w:w="4945"/>
      </w:tblGrid>
      <w:tr>
        <w:trPr>
          <w:trHeight w:val="567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turgická oslava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ina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mysly</w:t>
            </w:r>
          </w:p>
        </w:tc>
      </w:tr>
      <w:tr>
        <w:trPr>
          <w:trHeight w:val="1474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1.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zpomín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A VŠECHNY VĚRNÉ ZEMŘELÉ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14:00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farní rodinu v Zubří a Vidč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 úmysly Sv. otce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šičková pobožnost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1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živou a zemřelou rodinu Čípovu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1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mát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v. Karla Boromejského, biskupa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1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Karla Dostála, živou a zemřelou rodinu (kaple Staré Zubří)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1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:30 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riánské večeřadlo 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1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Josefa Babince, manželku, rodiče z obou stran a Josefa Juříčk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 mši svaté ADORACE 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1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Františka a Ludmilu Raždíkovy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nachu a rodiče </w:t>
            </w:r>
          </w:p>
        </w:tc>
      </w:tr>
      <w:tr>
        <w:trPr>
          <w:trHeight w:val="147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1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vátek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svěcení lateránské baziliky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farní rodinu v Zubří a Vidč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Františka Solanského, švagra Josefa a celou živou rodin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aple Staré Zubří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černí modlit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vštěvy nemocných budou ve čtvrtek dopoled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numPr>
        <w:ilvl w:val="0"/>
        <w:numId w:val="0"/>
      </w:numPr>
      <w:outlineLvl w:val="9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54:00Z</dcterms:created>
  <dc:creator>Dana Urbanová</dc:creator>
  <dc:description/>
  <cp:keywords/>
  <dc:language>en-US</dc:language>
  <cp:lastModifiedBy>fara Zubří</cp:lastModifiedBy>
  <dcterms:modified xsi:type="dcterms:W3CDTF">2014-10-17T09:53:00Z</dcterms:modified>
  <cp:revision>6</cp:revision>
  <dc:subject/>
  <dc:title>POŘAD BOHOSLUŽEB</dc:title>
</cp:coreProperties>
</file>