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6. 10. do 2. 11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 NEDĚLE V MEZIDOBÍ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á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Šimona a Judy, apoštolů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ěkování za 60 let manželství, za rodinu Adámkovu a Zdráhalov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lavnos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ŠECH SVATÝCH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kněze, kteří působili ve farnosti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zpomí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VŠECHNY VĚRNÉ ZEMŘELÉ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úmysly Sv. ot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ičková pobož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neděle do pátku bude o. Karel mimo farnosti. V případě zaopatřování nebo pohřbu volejte do Zašové mobil 603 805 2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4-10-17T09:55:00Z</dcterms:modified>
  <cp:revision>6</cp:revision>
  <dc:subject/>
  <dc:title>POŘAD BOHOSLUŽEB</dc:title>
</cp:coreProperties>
</file>