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ořad bohoslužeb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  <w:t>v týdnu od 19. 10. do 26. 10. 2014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2"/>
        <w:gridCol w:w="977"/>
        <w:gridCol w:w="4945"/>
      </w:tblGrid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urgická oslav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a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mysly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0.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. NEDĚLE V MEZIDOBÍ 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Vincence Mičkala, manželku, děti a zetě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Josefa Hrachovce, rodiče Hrachovcovy a Jurkovy, živou a zemřelou rodinu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a daný úmysl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. Jana Pavla II., papež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Milana a Blanku Zemanov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rodiče z obou stran a živou rodin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iánské večeřadlo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Aloise Hrstku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rodiče Hrstkovy a Adámkovy, a živou rodin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 mši sv. MODLITBY ZA KNĚZ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Jindřicha Křenka, manželku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rodiče z obou stran, a živou rodinu 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 NEDĚLE V MEZIDOBÍ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novokřtěnce a jejich rodin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54:00Z</dcterms:created>
  <dc:creator>Dana Urbanová</dc:creator>
  <dc:description/>
  <cp:keywords/>
  <dc:language>en-US</dc:language>
  <cp:lastModifiedBy>fara Zubří</cp:lastModifiedBy>
  <dcterms:modified xsi:type="dcterms:W3CDTF">2014-09-26T18:03:00Z</dcterms:modified>
  <cp:revision>7</cp:revision>
  <dc:subject/>
  <dc:title>POŘAD BOHOSLUŽEB</dc:title>
</cp:coreProperties>
</file>