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Pořad bohoslužeb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  <w:t>v týdnu od 11. 10. do 18. 10. 2015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2"/>
        <w:gridCol w:w="977"/>
        <w:gridCol w:w="4945"/>
      </w:tblGrid>
      <w:tr>
        <w:trPr>
          <w:trHeight w:val="56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urgická oslava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a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mysly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0.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. NEDĚLE V MEZIDOBÍ 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Ludmilu a Josefa Holišov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aple Staré Zubří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ěkování za uzdravení nemocných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živou a zemřelou rodinu Ulrychovu a Křenkov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aple Staré Zubří)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mát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v. Terezie od Ježíše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nny a učitelky církv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iánské večeřadlo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rodiče Janoškovy, syna Milan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snachu Martu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mátk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v. Ignáce Antiochijského, biskupa mučedníka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0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. NEDĚLE V MEZIDOBÍ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Za Jiřího Vlka a maminku, staříčky a rodiče Michutovy, a za živou a zemřelou rodin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pondělí 12. října bude při mši svaté udělována svátost nemocných. Kdo by ji chtěl přijmout, ať se zapíše v zákrist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obotu bude vyvrcholení eucharistického kongresu v Brně. Můžete se připojit alespoň duchov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neděli 18. října bude sbírka na misie. </w:t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54:00Z</dcterms:created>
  <dc:creator>Dana Urbanová</dc:creator>
  <dc:description/>
  <cp:keywords/>
  <dc:language>en-US</dc:language>
  <cp:lastModifiedBy>fara Zubří</cp:lastModifiedBy>
  <dcterms:modified xsi:type="dcterms:W3CDTF">2015-09-25T08:09:00Z</dcterms:modified>
  <cp:revision>9</cp:revision>
  <dc:subject/>
  <dc:title>POŘAD BOHOSLUŽEB</dc:title>
</cp:coreProperties>
</file>