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12. 10. do 19. 10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ana Šudáka, dceru Janu a rodiče s obou stran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Terezie od Ježíše, panny a učitelky církv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osefa a Žofii Pernické, živou a zemř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y matek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v. Ignáce Antiochijského, biskupa a mučední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živé a zemřelé 75 leté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á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Lukáše, evangelisty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Vincence Mičkala, manželku, děti a zetě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eděli 19. října bude sbírka na mi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Dana Urbanová</dc:creator>
  <dc:description/>
  <cp:keywords/>
  <dc:language>en-US</dc:language>
  <cp:lastModifiedBy>fara Zubří</cp:lastModifiedBy>
  <dcterms:modified xsi:type="dcterms:W3CDTF">2014-09-26T17:41:00Z</dcterms:modified>
  <cp:revision>6</cp:revision>
  <dc:subject/>
  <dc:title>POŘAD BOHOSLUŽEB</dc:title>
</cp:coreProperties>
</file>