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Pořad bohoslužeb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  <w:t>v týdnu od 5. 10. do 12. 10. 2014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2"/>
        <w:gridCol w:w="977"/>
        <w:gridCol w:w="4945"/>
      </w:tblGrid>
      <w:tr>
        <w:trPr>
          <w:trHeight w:val="567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urgická oslava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ina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mysly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0.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. NEDĚLE V MEZIDOBÍ 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rodiče Válkovy, čtyři syny, dceru s manželem, dvě snachy a živou rodinu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0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rodiče Svakovy, syna Luboše a staříčky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mátk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anny Marie Růžencové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Ludmilu Mikulenkovou, rodiče z obou stran a celou živou rodinu, a za zemřelou rodinu Cabákovu a Mikulenkov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kaple Staré Zubří)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iánské večeřadlo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rodiče Adámkovy, dva syny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ceru Ludmilu a manžela Josef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o mši sv. MODLITBY ZA KNĚZE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společenství živého růženc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tba Pavla Petřeka a Kristýny Šubové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. NEDĚLE V MEZIDOBÍ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aple Staré Zubří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rní modli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outlineLvl w:val="9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54:00Z</dcterms:created>
  <dc:creator>Dana Urbanová</dc:creator>
  <dc:description/>
  <cp:keywords/>
  <dc:language>en-US</dc:language>
  <cp:lastModifiedBy>fara Zubří</cp:lastModifiedBy>
  <dcterms:modified xsi:type="dcterms:W3CDTF">2014-09-26T17:41:00Z</dcterms:modified>
  <cp:revision>6</cp:revision>
  <dc:subject/>
  <dc:title>POŘAD BOHOSLUŽEB</dc:title>
</cp:coreProperties>
</file>