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4. 10. do 11. 10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Ludmilu Kopeckou a požehnání pro živ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rantiška Míška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oží požehnání pro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nny Marie Růžencové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společenství živého růžen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Adámkovy, 2 syny, dceru Ludmilu a manžela Josefa, a zetě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mši svaté MODLITBY ZA KNĚZ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Ludmilu a Josefa Holišov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ndělí 5. října bude po mši svaté promítání fotek z dovolené na faře s ochutnávkou sušenek od trapi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ndělí 12. října bude při mši svaté udělována svátost nemocných. Kdo by ji chtěl přijmout, ať se zapíše v zákristii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5-09-25T08:00:00Z</dcterms:modified>
  <cp:revision>7</cp:revision>
  <dc:subject/>
  <dc:title>POŘAD BOHOSLUŽEB</dc:title>
</cp:coreProperties>
</file>