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27. 9. do 4. 10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9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novokřtěnce a jejich rodiny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vno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V. VÁCLAVA, MUČEDNÍKA, hlavního patrona českého náro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45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osefa Mičkala, rodiče Mičkalovy a Vašutovy, a za živ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á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v. Michaela, Gabriela a Rafaela, archanděl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úmysl dár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hřeb pana Stanislava Raždík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á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Jeronýma, kněze a učitele církv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Marii Kyselou, manžela, rodiče a sourozen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Terezie od Dítěte Ježíše, panny a učitelky církv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ánské večeřadlo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atých andělů strážných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Josefa Žofii Pernické, živou a zemřelou rodi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 mši svaté ADORACE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ní památka Panny Mari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úmysl dárce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Ludmilu Kopeckou a požehnání pro živou rodi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štěvy nemocných budou ve čtvrtek dopole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írka na opravy minulou neděli vynesla  ,- Kč. Všem dárcům P. B. zapl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tohoto týdne už budou všechny večerní mše svaté v 17,30 hodin.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Dana Urbanová</dc:creator>
  <dc:description/>
  <cp:keywords/>
  <dc:language>en-US</dc:language>
  <cp:lastModifiedBy>fara Zubří</cp:lastModifiedBy>
  <dcterms:modified xsi:type="dcterms:W3CDTF">2015-09-25T07:48:00Z</dcterms:modified>
  <cp:revision>9</cp:revision>
  <dc:subject/>
  <dc:title>POŘAD BOHOSLUŽEB</dc:title>
</cp:coreProperties>
</file>