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ořad bohoslužeb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  <w:t>v týdnu od 28. 9. do 5. 10. 2014</w:t>
      </w:r>
    </w:p>
    <w:p>
      <w:pPr>
        <w:pStyle w:val="Header"/>
        <w:rPr>
          <w:caps/>
          <w:sz w:val="32"/>
        </w:rPr>
      </w:pPr>
      <w:r>
        <w:rPr>
          <w:caps/>
          <w:sz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2"/>
        <w:gridCol w:w="977"/>
        <w:gridCol w:w="4945"/>
      </w:tblGrid>
      <w:tr>
        <w:trPr>
          <w:trHeight w:val="56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urgická oslava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a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mysly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9.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avno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V. VÁCLAVA, MUČEDNÍKA 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novokřtěnce a jejich rodin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9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vátek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. Michaela, Gabriela a Rafaela, archandělů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 daný úmysl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9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mátk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v. Jeronýma, kněze a učitele církve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mát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v. Terezie od Dítěte Ježíše, panny a učitelky církve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Andělku a Josefa Holišovy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aříčky Mizerovy a Holišov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kaple Staré Zubří)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mát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v. andělů strážných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litby matek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ěkování za 60 let manželství, za živo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 zemřelou rodinu Míčkovu a Janoškov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 mši svaté ADORACE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mátk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v. Františka z Assisi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Františka Míška a Boží požehnání pro živou rodinu 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. NEDĚLE V MEZIDOBÍ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rodiče Válkovy, čtyři syny, dceru s manželem, dvě snachy a živou rodin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neděli 5. října bude ve farním kostele beseda MISIE NA ŽIVO o misijním působení v severních Čechách. Beseda začne v 16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lášky před svatbo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sobotu 11. října uzavřou v našem kostele církevní manželstv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vel Petřek a Kristýna Šubová, oba ze Zubř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54:00Z</dcterms:created>
  <dc:creator>Dana Urbanová</dc:creator>
  <dc:description/>
  <cp:keywords/>
  <dc:language>en-US</dc:language>
  <cp:lastModifiedBy>fara Zubří</cp:lastModifiedBy>
  <dcterms:modified xsi:type="dcterms:W3CDTF">2014-09-26T17:43:00Z</dcterms:modified>
  <cp:revision>8</cp:revision>
  <dc:subject/>
  <dc:title>POŘAD BOHOSLUŽEB</dc:title>
</cp:coreProperties>
</file>