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8. 1. do 25. 1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Zdenka Krpelíka, rodiče Krpelíkovy, Fabiánovy a živ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usmíření v rodině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úmysl dár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UMENICKÁ BOHOSLUŽ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Anežky Římské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nny a mučednic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Aloise a Otylii Klimkov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ři dcery, syna a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MODLITBY ZA KNĚZ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Františka Saleského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skupa a učitele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Annu a Bohuslava Kolečkov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rodinu Kolečkovu, Riškovu a Zemanovu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ámci týdne modliteb za jednotu křesťanů se uskuteční ekumenické bohoslužby: v úterý v 17,30 u nás v kostele a ve středu v18 hodin v evangelickém kostele v Rožnově pod Radhoště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botu bude Lidovecký ples v restauraci Pod Lipůvkou. Všichni jste srdečně zváni.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01-10T16:21:00Z</dcterms:modified>
  <cp:revision>6</cp:revision>
  <dc:subject/>
  <dc:title>POŘAD BOHOSLUŽEB</dc:title>
</cp:coreProperties>
</file>