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1. 1. do 18. 1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 KŘTU PÁNĚ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Josefa Fabiána, živou a zemřelou rodinu Jurkovu a Fabiánov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řeb pana Miroslava Kulišťá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osefa Holiše, manželku, rodiče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va syny a dcer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úmysl dárc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dar zdraví, víry a lásky v rodiná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litby matek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Stanislava Krupu, rodiče z obou str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Anežku Pernicovou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 Antonína, opa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osefa Hofra, rodiče z obou str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ivou a zemřelou rodinu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Zdenka Krpelíka, rodiče Krpelíkovy, Fabiánovy a živou rodi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18. 1. bude sbírka na opr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01-10T16:21:00Z</dcterms:modified>
  <cp:revision>15</cp:revision>
  <dc:subject/>
  <dc:title>POŘAD BOHOSLUŽEB</dc:title>
</cp:coreProperties>
</file>