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ořad bohoslužeb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  <w:t>v týdnu od 28. 12. 2014 do 4. 1. 2015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2"/>
        <w:gridCol w:w="977"/>
        <w:gridCol w:w="4945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urgická oslav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a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mysly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2.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áte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vaté Rodiny Ježíše, Marie a Josefa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a lásku a porozumění v rodinách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za novokřtěnce a jejich rodiny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Annu a Aloise Mičolovy, syna Jaroslava, živou a zemřelou rodin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ěkování za uplynulý rok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avno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ATKY BOŽÍ PANNY MARIE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Svatého otce, biskupy a služebníky církv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Marii a Josefa Krupovy, živou a zemřelou rodinu Krupovu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mátk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v. Basila Velikého a Řehoře Naziánského, biskupů a učitelů církve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Josefa Ondřeje a rodič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 mši svaté ADORAC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úmysl dárce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NEDĚLE PO NAROZENÍ PÁNĚ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Jana a Františku Kolečkovy, živo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emřelou rodi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4:00Z</dcterms:created>
  <dc:creator>Dana Urbanová</dc:creator>
  <dc:description/>
  <cp:keywords/>
  <dc:language>en-US</dc:language>
  <cp:lastModifiedBy>fara Zubří</cp:lastModifiedBy>
  <dcterms:modified xsi:type="dcterms:W3CDTF">2014-12-19T13:40:00Z</dcterms:modified>
  <cp:revision>10</cp:revision>
  <dc:subject/>
  <dc:title>POŘAD BOHOSLUŽEB</dc:title>
</cp:coreProperties>
</file>